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989965" cy="894080"/>
            <wp:effectExtent l="0" t="0" r="0" b="0"/>
            <wp:docPr id="1" name="asia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iab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44"/>
          <w:szCs w:val="44"/>
        </w:rPr>
        <w:t>Asia Building Materials Limite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Primer/Paint Line Cracks</w:t>
        <w:br/>
      </w:r>
      <w:r>
        <w:rPr>
          <w:b/>
          <w:sz w:val="36"/>
          <w:szCs w:val="36"/>
        </w:rPr>
        <w:t>in Finger Jointed Edge Glued Paulownia Boards, Pattern &amp; Bevel Siding Produc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ctivated by water or moisture, primer/paint line cracks may develop where pieces of edge glued wood substrate are glued together side by side. Moisture or water that continuously and or continually enters a board or piece of bevel siding will expand and contract the wood substrate causing a slight differential expansion/contraction of different blocks in finger jointed edge glued wood produ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PRIMER/PAINT LINE CRACKS ARE NOT A MANUFACTURING, WOOD OR FINISH/PAINT/TOPCOAT DEFECT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AND ARE NOT TO BE CONSIDERED EDGE GLUE SEPAR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se hair line cracks in the primer or paint/topcoat can be easily repaired by spot sanding of the cracked area, spot primed and or spot pain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nce water or moisture is always the natural cause of primer/paint line cracking (and most paint adhesion failure), the source of the moisture must be located and removed in order to prevent re-occur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ites 1201-4, Tower 2, The Gateway, 25-27 Canton Road, Tsimshatsui, Kowloon, Hong Ko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(852) 3105 3221 Fax: (852) 3105 3611  E-mail: </w:t>
      </w:r>
      <w:hyperlink r:id="rId3">
        <w:r>
          <w:rPr>
            <w:rStyle w:val="InternetLink"/>
            <w:sz w:val="20"/>
            <w:szCs w:val="20"/>
          </w:rPr>
          <w:t>info@asiabm.com</w:t>
        </w:r>
      </w:hyperlink>
      <w:r>
        <w:rPr>
          <w:sz w:val="20"/>
          <w:szCs w:val="20"/>
        </w:rPr>
        <w:t xml:space="preserve">  Website: http://asiabm.c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31/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siab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1:00Z</dcterms:created>
  <dc:creator>Jerry Huber</dc:creator>
  <dc:description/>
  <cp:keywords/>
  <dc:language>en-US</dc:language>
  <cp:lastModifiedBy>mabden45</cp:lastModifiedBy>
  <cp:lastPrinted>2010-12-20T10:50:00Z</cp:lastPrinted>
  <dcterms:modified xsi:type="dcterms:W3CDTF">2011-12-13T02:07:00Z</dcterms:modified>
  <cp:revision>11</cp:revision>
  <dc:subject/>
  <dc:title> </dc:title>
</cp:coreProperties>
</file>